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932805" cy="141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ERTY CONTR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QUIPMENT REMOVA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color w:val="800000"/>
          <w:sz w:val="22"/>
          <w:szCs w:val="22"/>
        </w:rPr>
        <w:t>This form must be completed and signed prior to equipment being removed from campus.</w:t>
      </w:r>
    </w:p>
    <w:p>
      <w:pPr>
        <w:pStyle w:val="Normal"/>
        <w:jc w:val="center"/>
        <w:rPr>
          <w:b/>
          <w:b/>
          <w:i/>
          <w:i/>
          <w:color w:val="800000"/>
          <w:sz w:val="22"/>
          <w:szCs w:val="22"/>
        </w:rPr>
      </w:pPr>
      <w:r>
        <w:rPr>
          <w:b/>
          <w:i/>
          <w:color w:val="8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cription of equipment (make, model, etc):</w:t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 #:</w:t>
        <w:tab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location of equipment:</w:t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ximate age of equipment:</w:t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 of equipment:</w:t>
        <w:tab/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s this piece of equipment be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orrowed</w:t>
        <w:tab/>
        <w:tab/>
        <w:tab/>
        <w:tab/>
        <w:tab/>
        <w:tab/>
        <w:t>Purcha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 borrowed:  ______________________    Date of purchase: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:  ____________________________   Original price: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cted date of return:  _______________     Negotiated price:  ________$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rower’s name:  _____________________   Purchaser’s name: 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Borrower’s signature:  __________________   Purchaser’s signature: 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OAS APPROVALS REQUIRED BEFORE TRANSACTION IS COMPLETED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AS Maintenance Manager </w:t>
        <w:tab/>
        <w:tab/>
        <w:tab/>
        <w:t>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AS Controller</w:t>
        <w:tab/>
        <w:tab/>
        <w:tab/>
        <w:tab/>
        <w:t>________________________________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45:00Z</dcterms:created>
  <dc:creator>obergesc</dc:creator>
  <dc:description/>
  <cp:keywords/>
  <dc:language>en-US</dc:language>
  <cp:lastModifiedBy>obergesc</cp:lastModifiedBy>
  <cp:lastPrinted>2012-03-06T16:03:00Z</cp:lastPrinted>
  <dcterms:modified xsi:type="dcterms:W3CDTF">2012-04-05T17:03:00Z</dcterms:modified>
  <cp:revision>9</cp:revision>
  <dc:subject/>
  <dc:title> </dc:title>
</cp:coreProperties>
</file>