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gency Account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</w:rPr>
      </w:pPr>
      <w:r>
        <w:rPr>
          <w:b/>
          <w:i/>
          <w:color w:val="0033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Payment Request Procedures</w:t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 Payment Request Form must be completed for all Disbursements from agency accounts.  </w:t>
      </w:r>
      <w:r>
        <w:rPr>
          <w:b/>
          <w:i/>
          <w:color w:val="993300"/>
        </w:rPr>
        <w:t>A separate request form must be completed for each check to be issued</w:t>
      </w:r>
      <w:r>
        <w:rPr>
          <w:b/>
          <w:i/>
          <w:color w:val="993300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</w:rPr>
        <w:t>Enter Account number and name at top of form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te to whom check should be made payable.  This should match supporting documentation.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y delivery information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er amount of check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</w:rPr>
        <w:t>Please enter any notes or comments concerning this transaction.  If this is a service being provided by an individual or an unincorporated business, please indicate date of service, SS# or Tax ID# for tax purposes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Payment requests must be accompanied by an invoice, receipt and/or written documentation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wo signatures are required for all transactions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he Agency Account Manager or the assigned alternate of record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AND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Agency Account Manager’s Supervisor or Chair or Dean or Vice President of record</w:t>
      </w:r>
    </w:p>
    <w:p>
      <w:pPr>
        <w:pStyle w:val="Normal"/>
        <w:ind w:left="540" w:firstLine="720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>Only signatures authorized on the Agency Account Application will be honored.</w:t>
      </w:r>
    </w:p>
    <w:p>
      <w:pPr>
        <w:pStyle w:val="Normal"/>
        <w:ind w:left="144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Forms should be submitted to the OAS Controller, Red Dragon Outfitters Building for processing.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AS processes checks each Thursday.  All requests with proper documentation received prior to Thursday will be processed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payment requests must be for valid, allowable expenses as outlined in the Agency Account Application guideline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OAS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pt;height:72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OAS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 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41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gency Account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</w:rPr>
      </w:pPr>
      <w:r>
        <w:rPr>
          <w:b/>
          <w:i/>
          <w:color w:val="003300"/>
          <w:sz w:val="20"/>
          <w:szCs w:val="20"/>
        </w:rPr>
      </w:r>
    </w:p>
    <w:p>
      <w:pPr>
        <w:pStyle w:val="Normal"/>
        <w:jc w:val="center"/>
        <w:rPr>
          <w:color w:val="003300"/>
        </w:rPr>
      </w:pPr>
      <w:r>
        <w:rPr>
          <w:b/>
          <w:i/>
          <w:color w:val="003300"/>
          <w:sz w:val="40"/>
          <w:szCs w:val="40"/>
        </w:rPr>
        <w:t>Payment Request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jc w:val="center"/>
        <w:rPr>
          <w:color w:val="003300"/>
          <w:sz w:val="20"/>
          <w:szCs w:val="20"/>
          <w:lang w:val="en-US" w:eastAsia="en-US"/>
        </w:rPr>
      </w:pPr>
      <w:r>
        <w:rPr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449.9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 # _________Account Name</w:t>
        <w:tab/>
        <w:t>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449.95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Please make check payable to:</w:t>
        <w:tab/>
        <w:t>_ 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x ID# (where applicable):</w:t>
        <w:tab/>
        <w:t>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Send/Deliver Check to:</w:t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mount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** Payment request must be accompanied by an invoice, receipt and/or written documentation.**</w:t>
      </w:r>
    </w:p>
    <w:p>
      <w:pPr>
        <w:pStyle w:val="Normal"/>
        <w:jc w:val="center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449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tes or Comment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5pt" to="440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ertification:  I certify that this is a valid, allowable expense and that I maintain proper documentation for this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</w:t>
        <w:tab/>
        <w:t xml:space="preserve">       ________________________________</w:t>
      </w:r>
    </w:p>
    <w:p>
      <w:pPr>
        <w:pStyle w:val="Normal"/>
        <w:rPr/>
      </w:pPr>
      <w:r>
        <w:rPr>
          <w:b/>
        </w:rPr>
        <w:t>Account Manager or Assigned Alternate</w:t>
        <w:tab/>
        <w:t xml:space="preserve">       Supervisor/Chair/Dean/VicePresi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** Two (2) signatures required for all transactions**</w:t>
      </w:r>
    </w:p>
    <w:p>
      <w:pPr>
        <w:pStyle w:val="Normal"/>
        <w:jc w:val="center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49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color w:val="800000"/>
        </w:rPr>
        <w:t>* OAS USE ONLY *</w:t>
      </w:r>
    </w:p>
    <w:p>
      <w:pPr>
        <w:pStyle w:val="Normal"/>
        <w:ind w:left="36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/>
      </w:pPr>
      <w:r>
        <w:rPr>
          <w:color w:val="800000"/>
        </w:rPr>
        <w:t>Date Rec’d:  ________  Date Vouchered:  ________  Processed by:  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47:00Z</dcterms:created>
  <dc:creator>obergesc</dc:creator>
  <dc:description/>
  <cp:keywords/>
  <dc:language>en-US</dc:language>
  <cp:lastModifiedBy>Obergefell, Susan</cp:lastModifiedBy>
  <cp:lastPrinted>2014-08-15T09:28:00Z</cp:lastPrinted>
  <dcterms:modified xsi:type="dcterms:W3CDTF">2018-04-11T19:19:00Z</dcterms:modified>
  <cp:revision>25</cp:revision>
  <dc:subject/>
  <dc:title> </dc:title>
</cp:coreProperties>
</file>